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Gebit vleeseter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985</wp:posOffset>
            </wp:positionV>
            <wp:extent cx="7429500" cy="423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61925</wp:posOffset>
            </wp:positionV>
            <wp:extent cx="4229100" cy="310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Gebit planteneter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252855</wp:posOffset>
            </wp:positionV>
            <wp:extent cx="4127500" cy="254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34:00Z</dcterms:created>
  <dc:creator>Sebastiaan Westerink</dc:creator>
  <dc:description/>
  <dc:language>en-US</dc:language>
  <cp:lastModifiedBy>Sebastiaan Westerink</cp:lastModifiedBy>
  <dcterms:modified xsi:type="dcterms:W3CDTF">2006-11-01T14:34:00Z</dcterms:modified>
  <cp:revision>2</cp:revision>
  <dc:subject/>
  <dc:title>Gebit vleeseter</dc:title>
</cp:coreProperties>
</file>